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Registrul Hotărârilor Consiliului local Dâmbovicioara ― anul 1998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8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25"/>
        <w:gridCol w:w="6105"/>
      </w:tblGrid>
      <w:tr>
        <w:trPr>
          <w:trHeight w:val="6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rt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t-BR"/>
              </w:rPr>
              <w:t>Data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Titlu</w:t>
            </w:r>
          </w:p>
        </w:tc>
      </w:tr>
      <w:tr>
        <w:trPr>
          <w:trHeight w:val="260" w:hRule="atLeast"/>
        </w:trPr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98</w:t>
            </w:r>
          </w:p>
        </w:tc>
        <w:tc>
          <w:tcPr>
            <w:tcW w:w="6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77" w:leader="none"/>
              </w:tabs>
              <w:spacing w:lineRule="exact" w:line="2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epand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8.1998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jorarea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lariilor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za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le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sonalulu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ducer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rsonalulu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arat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priu</w:t>
            </w:r>
          </w:p>
        </w:tc>
      </w:tr>
      <w:tr>
        <w:trPr>
          <w:trHeight w:val="1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9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dific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CL nr. 9/1994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9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titui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x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ia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tr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iberare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rtificatulu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ducator</w:t>
            </w:r>
          </w:p>
        </w:tc>
      </w:tr>
      <w:tr>
        <w:trPr>
          <w:trHeight w:val="1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199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ivelu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ini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hiriilor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ntr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ladi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erenuri.</w:t>
            </w:r>
          </w:p>
        </w:tc>
      </w:tr>
      <w:tr>
        <w:trPr>
          <w:trHeight w:val="1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199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bilestetaxel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sunat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tr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199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vestitia: ”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imentar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abil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tulu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bovitei”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199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rob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himbare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olutie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ehnic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nform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oiectari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ntru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mplasar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statie 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RM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99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opt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getu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 anu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99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t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ncti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ganigrama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marulu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sona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mariei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99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gulamentu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ganizar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nctionare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sonalulu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mariei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voc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vederil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tarari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r. 7/30.04.1998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iliulu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bovicioar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99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rea 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losint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atuita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prafete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322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e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ntru 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pensarul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terina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bovicioar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99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tr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iu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7.1998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e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cesioneaz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citati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blica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prafat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e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u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ces domeni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vat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199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gulamentu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functionare a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iliulu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bovicioara</w:t>
            </w:r>
          </w:p>
        </w:tc>
      </w:tr>
      <w:tr>
        <w:trPr>
          <w:trHeight w:val="2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199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mpara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e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prafe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tru amplasarea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pecera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z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turale</w:t>
            </w:r>
          </w:p>
        </w:tc>
      </w:tr>
      <w:tr>
        <w:trPr>
          <w:trHeight w:val="1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199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tabiles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mplasament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RMP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specer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at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od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mbovitei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199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sigura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aze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omeniu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ublic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ivat a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mune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etatenilor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aza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otatie.</w:t>
            </w:r>
          </w:p>
        </w:tc>
      </w:tr>
      <w:tr>
        <w:trPr>
          <w:trHeight w:val="2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199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odifica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tatulu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uncti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rganigramei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rsonalulu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imariei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cepan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cu 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1.07.1998 perioad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terminat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199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mpara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o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prafet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enur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tr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imenta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a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abila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un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bovicioar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199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ajora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eniturilo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roprii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onsiliulu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Local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69.5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il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i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199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 stabilesc taxe pentr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amin Cultura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odu Dimbovitei, Dimbovicioara,</w:t>
            </w:r>
            <w:r>
              <w:rPr>
                <w:rFonts w:cs="Times New Roman" w:ascii="Times New Roman" w:hAnsi="Times New Roman"/>
                <w:spacing w:val="-54"/>
                <w:sz w:val="24"/>
                <w:szCs w:val="24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iocanu.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199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dera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mune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mbovicioara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ntr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ac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art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giun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UD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UNTENI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199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feru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me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i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imIV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i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/1998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tru investiti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ze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turale.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199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deplini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unctie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nsilier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 viceprimarulu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.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199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rari 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redi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dr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getulu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vataman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ministratie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blica local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199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tabili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ax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asuna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vin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ntru perioad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oamna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untel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Dealul 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asulu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lai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199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tifica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getulu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199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viz pentru eliberarea Autorizatiei de construir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e catre Cons. Ju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rge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-Statie</w:t>
            </w:r>
            <w:r>
              <w:rPr>
                <w:rFonts w:cs="Times New Roman" w:ascii="Times New Roman" w:hAnsi="Times New Roman"/>
                <w:spacing w:val="-54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GS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entr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OBIFO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ucuresti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199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himbar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oluti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xecutie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ucrar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az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atural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mun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mbovicioara.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199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 aproba promovarea investitie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limentare cu apa a satului Pod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mbovite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,stabili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ate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ine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icitati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i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tabili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misi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icitatie.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199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biles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citatiei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7.12.1998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orel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isi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licitati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tru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ecutia lucrarilo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imenta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a potabila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tulu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u Dimbovitei, comun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bovicioar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199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chirie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prafete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e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c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lti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iuvala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tr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ioada 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i l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tul 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0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i/mp/an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roba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iselo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valuar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rformantelo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ofesiobnal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dividuale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i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alari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az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rsonalului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imarie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mune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mbovicioar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199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ra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redite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107" w:hanging="0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00:00Z</dcterms:created>
  <dc:creator>Anemona</dc:creator>
  <dc:description/>
  <dc:language>en-US</dc:language>
  <cp:lastModifiedBy>Anemona</cp:lastModifiedBy>
  <dcterms:modified xsi:type="dcterms:W3CDTF">2022-02-14T20:31:00Z</dcterms:modified>
  <cp:revision>120</cp:revision>
  <dc:subject/>
  <dc:title>Alegerea comisiei de validare a mandatelor consilierilor judeţeni </dc:title>
</cp:coreProperties>
</file>